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20đ. BCSPUD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 NHIỆM VỤ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SẢN PHẨM KHOA HỌC VÀ CÔNG NGHỆ ĐÃ ĐƯỢC CHUYỂN GIAO, ỨNG DỤNG VÀO THỰC T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ên nhiệm vụ: 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Mã số: 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hương trình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c (nêu cụ thể):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2630"/>
        <w:gridCol w:w="2535"/>
        <w:gridCol w:w="3533"/>
      </w:tblGrid>
      <w:tr>
        <w:trPr>
          <w:trHeight w:val="2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*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ứng dụ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ổ chức, doanh nghiệp)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y mô, hiệu quả kinh tế - xã hội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ủ nhiệm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 xml:space="preserve">iệ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t xml:space="preserve">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rưởng</w:t>
              <w:br/>
              <w:t>Tổ chức chủ trì nhiệm 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ý, đóng dấ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 xml:space="preserve">(*) </w:t>
      </w:r>
      <w:r>
        <w:rPr>
          <w:rFonts w:cs="Times New Roman" w:ascii="Times New Roman" w:hAnsi="Times New Roman"/>
          <w:i/>
          <w:iCs/>
          <w:sz w:val="26"/>
          <w:szCs w:val="26"/>
        </w:rPr>
        <w:t>Lũy kế từ khi thực hiện nhiệm vụ đến hết ngày báo cáo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8:00Z</dcterms:created>
  <dc:creator>PC</dc:creator>
  <dc:description/>
  <cp:keywords/>
  <dc:language>en-US</dc:language>
  <cp:lastModifiedBy>PC</cp:lastModifiedBy>
  <dcterms:modified xsi:type="dcterms:W3CDTF">2024-08-16T08:08:00Z</dcterms:modified>
  <cp:revision>1</cp:revision>
  <dc:subject/>
  <dc:title/>
</cp:coreProperties>
</file>